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eadboard, ThorLab # MB6, QTY 7, $63/ea.                                                        $441   PO 0000096534   confirmation TS026914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 inch mirror mounts, ThorLab # KS3, QTY 6, $168/ea.                                       $1008  3 on PO 0000096535     conf TS0269145, 3 on PO 0000096536, conf TS026914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inch post, ThorLab, # TR2, QTY 10, $6/ea.                                                           $60   PO 0000096537, conf TS026914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inch post holder, ThorLab, # PH2-ST, QTY 10, $8.5/ea.                                     $85          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5 degree mounting adapter, ThorLab, # MA45-2, QTY 6, $26/ea.                       $156            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, ThorLab, # BA1S, QTY 10, $6.5/ea.                                                             $65           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ght-angle post clamp, ThorLab, # RA90, QTY 5, $12/ea.                                     $60            “</w:t>
      </w:r>
    </w:p>
    <w:p>
      <w:pPr>
        <w:pStyle w:val="Normal"/>
        <w:numPr>
          <w:ilvl w:val="0"/>
          <w:numId w:val="1"/>
        </w:numPr>
        <w:ind w:left="360" w:right="-1800" w:hanging="360"/>
        <w:rPr>
          <w:sz w:val="24"/>
        </w:rPr>
      </w:pPr>
      <w:r>
        <w:rPr>
          <w:sz w:val="24"/>
        </w:rPr>
        <w:t>SMA to SMA mating sleeve, #ADASMA, QTY 5, $9.7 ea.                                   $48.5            “</w:t>
      </w:r>
    </w:p>
    <w:p>
      <w:pPr>
        <w:pStyle w:val="Normal"/>
        <w:numPr>
          <w:ilvl w:val="0"/>
          <w:numId w:val="1"/>
        </w:numPr>
        <w:ind w:left="360" w:right="-1800" w:hanging="360"/>
        <w:rPr>
          <w:sz w:val="24"/>
        </w:rPr>
      </w:pPr>
      <w:r>
        <w:rPr>
          <w:sz w:val="24"/>
        </w:rPr>
        <w:t>Single-mode pigtailed 635 nm laser diode with SMA connector. ThorLab, # LPS-3224-635-FC, QTY 1,  $450/ea  PO 000096531     confirmation TS0269137      $45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R card, Edmund, # K55-295, QTY 2, $99.5/ea.   Order #  E29109   $63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ser goggles, Edmund, #J53-291, QTY 2, $174/e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gital delay generator, Stanford Research # DG535, QTY 1, $3850/ea.</w:t>
      </w:r>
    </w:p>
    <w:p>
      <w:pPr>
        <w:pStyle w:val="Normal"/>
        <w:numPr>
          <w:ilvl w:val="0"/>
          <w:numId w:val="1"/>
        </w:numPr>
        <w:ind w:left="360" w:right="-5850" w:hanging="360"/>
        <w:rPr/>
      </w:pPr>
      <w:r>
        <w:rPr>
          <w:sz w:val="24"/>
        </w:rPr>
        <w:t xml:space="preserve">IP viewer, Edmund # J37-826, QTY 1, $1325/ea – </w:t>
      </w:r>
      <w:r>
        <w:rPr>
          <w:color w:val="FF0000"/>
          <w:sz w:val="24"/>
        </w:rPr>
        <w:t>optional.</w:t>
      </w:r>
    </w:p>
    <w:sectPr>
      <w:type w:val="nextPage"/>
      <w:pgSz w:w="2592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41:00Z</dcterms:created>
  <dc:creator>Thomas Tsang</dc:creator>
  <dc:description/>
  <dc:language>en-US</dc:language>
  <cp:lastModifiedBy>Kirk McDonald</cp:lastModifiedBy>
  <dcterms:modified xsi:type="dcterms:W3CDTF">2001-01-15T22:31:00Z</dcterms:modified>
  <cp:revision>4</cp:revision>
  <dc:subject/>
  <dc:title>1</dc:title>
</cp:coreProperties>
</file>